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1 авгус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№ 166 </w:t>
      </w:r>
      <w:r>
        <w:rPr>
          <w:rFonts w:cs="Times New Roman" w:ascii="Times New Roman" w:hAnsi="Times New Roman"/>
          <w:sz w:val="28"/>
          <w:szCs w:val="28"/>
        </w:rPr>
        <w:t>общей площадью 127,5 кв. м, расположенное по адресу: г. Красноярск, ул. Семафорная, д. 19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6.08.2017 в 14 часов 5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№ 166 общей площадью 127,5 кв. м, расположенного по адресу: г. Красноярск, ул. Семафорная, д. 191, на 3 шаге составила 3 300 500 (три миллиона триста тысяч пятьсо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– Кулевцов Вадим Серге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Родигина Ольга Викторо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О.А.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7:00Z</dcterms:created>
  <dc:creator>gulko</dc:creator>
  <dc:description/>
  <cp:keywords/>
  <dc:language>en-US</dc:language>
  <cp:lastModifiedBy>Вавилова Ирина Геннадьевна</cp:lastModifiedBy>
  <cp:lastPrinted>2017-06-19T14:07:00Z</cp:lastPrinted>
  <dcterms:modified xsi:type="dcterms:W3CDTF">2017-08-31T09:11:00Z</dcterms:modified>
  <cp:revision>3</cp:revision>
  <dc:subject/>
  <dc:title/>
</cp:coreProperties>
</file>